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AREC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Cuida-se de Ação de Interdição promovida contra ____________, pessoa com deficiência mental, ainda na vigência do Código de Processo Civil de 197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umpre destacar que foi realizada perícia oficial - fl. ___, designada por esse juízo, no qual restou atestada a incapacidade parcial do interditando para a prática dos atos da vida civil, sem, contudo, especificar para quais atos o interditando é incapa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Ocorre que em 02/01/2016, entrou em vigor a Lei nº 13.146/2015 Lei Brasileira da Inclusão (Estatuto da Pessoa com Deficiência), trazendo importantes alterações quanto ao tema da capacidade civil, conforme se verifica abaixo: 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acidade civil da pessoa com deficiência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art. 3º do Código Civil previa serem absolutamente incapazes de exercerem os atos da vida civil os menores de dezesseis anos, os que, por enfermidade ou deficiência mental, não tivessem o necessário discernimento para a prática desses atos e os que, mesmo por causa transitória, não pudessem exprimir a sua vontade (incisos I, II e III)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Lei n. 13.146, de 6 de julho de 2015 (Estatuto da Pessoa com Deficiência), em vigor desde 02.01.2016, alterou dito artigo, revogando os incisos e alterando o </w:t>
      </w:r>
      <w:r>
        <w:rPr>
          <w:rFonts w:cs="Times New Roman" w:ascii="Times New Roman" w:hAnsi="Times New Roman"/>
          <w:i/>
          <w:iCs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>, para estabelecer como único caso de incapacidade civil absoluta ter a pessoa idade menor de dezesseis anos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á o art. 4º do Código Civil, ao tratar da incapacidade civil relativa, incluía como relativamente incapazes os que, por deficiência mental, tivessem discernimento reduzido, e os excepcionais, sem desenvolvimento mental completo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Estatuto da Pessoa com Deficiência promoveu a alteração também desse dispositivo, passando a ser considerados relativamente incapazes: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os maiores de dezesseis e menores de dezoito anos;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os ébrios habituais e os viciados em tóxico;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aqueles que, por causa transitória ou permanente, não puderem exprimir a sua vontade;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os pródigos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róprio Estatuto, no art. 6º, traz disposição sobre a capacidade civil da pessoa com deficiência, estabelecendo: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Art. 6</w:t>
      </w:r>
      <w:r>
        <w:rPr>
          <w:rFonts w:cs="Times New Roman" w:ascii="Times New Roman" w:hAnsi="Times New Roman"/>
          <w:i/>
          <w:color w:val="000000"/>
          <w:position w:val="7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A deficiência não afeta a plena capacidade civil da pessoa, inclusive para: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I - casar-se e constituir união estável;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II - exercer direitos sexuais e reprodutivos;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III - exercer o direito de decidir sobre o número de filhos e de ter acesso a informações adequadas sobre reprodução e planejamento familiar;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IV - conservar sua fertilidade, sendo vedada a esterilização compulsória;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V - exercer o direito à família e à convivência familiar e comunitária; e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VI - exercer o direito à guarda, à tutela, à curatela e à adoção, como adotante ou adotando, em igualdade de oportunidades com as demais pessoas.</w:t>
      </w:r>
    </w:p>
    <w:p>
      <w:pPr>
        <w:pStyle w:val="Textbody1"/>
        <w:bidi w:val="0"/>
        <w:spacing w:lineRule="auto" w:line="360" w:before="0" w:after="0"/>
        <w:ind w:left="1125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11" w:right="0" w:firstLine="69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 no art. 84, verbera:</w:t>
      </w:r>
    </w:p>
    <w:p>
      <w:pPr>
        <w:pStyle w:val="Textbody1"/>
        <w:bidi w:val="0"/>
        <w:spacing w:lineRule="auto" w:line="360" w:before="0" w:after="0"/>
        <w:ind w:left="11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11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Art. 84. A pessoa com deficiência tem assegurado o direito ao exercício de sua capacidade legal em igualdade de condições com as demais pessoas.</w:t>
      </w:r>
    </w:p>
    <w:p>
      <w:pPr>
        <w:pStyle w:val="Standard"/>
        <w:bidi w:val="0"/>
        <w:spacing w:lineRule="auto" w:line="360" w:before="0" w:after="0"/>
        <w:ind w:left="11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m, à luz dos novos dispositivos, a pessoa com deficiência, inclusive mental, é plenamente capaz, podendo vir ser considerada relativamente incapaz se incidir em uma das hipóteses gerais previstas no art. 4º do CC para qualquer pessoa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nova disciplina da curatela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equando os dispositivos atinentes à curatela às modificações processadas em relação à capacidade civil, o Estatuto da Pessoa com Deficiência excluiu dos que estão sujeitos à curatela os que, por enfermidade ou deficiência mental, não tiverem o necessário discernimento para os atos da vida civil; os deficientes mentais e os excepcionais sem completo desenvolvimento mental. Assim, o art. 1.767 do Código Civil passou a ter a seguinte redação:</w:t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.767. Estão sujeitos a curatela:</w:t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0" w:name="art1767i."/>
      <w:bookmarkEnd w:id="0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I - aqueles que, por causa transitória ou permanente, não puderem exprimir sua vontade;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14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dação dada pela Lei nº 13.146, de 2015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bookmarkStart w:id="1" w:name="art1767ii."/>
      <w:bookmarkEnd w:id="1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II -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23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vogado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;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14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dação dada pela Lei nº 13.146, de 2015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III - os ébrios habituais e os viciados em tóxico;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14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dação dada pela Lei nº 13.146, de 2015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bookmarkStart w:id="2" w:name="art1767iv."/>
      <w:bookmarkEnd w:id="2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IV -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23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vogado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; </w:t>
      </w:r>
      <w:r>
        <w:fldChar w:fldCharType="begin"/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instrText xml:space="preserve"> HYPERLINK "http://www.planalto.gov.br/ccivil_03/_Ato2015-2018/2015/Lei/L13146.htm" \l "art114"</w:instrTex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6"/>
          <w:szCs w:val="26"/>
        </w:rPr>
        <w:t>(Redação dada pela Lei nº 13.146, de 2015)</w:t>
      </w:r>
      <w:r>
        <w:rPr>
          <w:rStyle w:val="InternetLink"/>
          <w:sz w:val="26"/>
          <w:i/>
          <w:szCs w:val="26"/>
          <w:rFonts w:cs="Times New Roman" w:ascii="Times New Roman" w:hAnsi="Times New Roman"/>
        </w:rPr>
        <w:fldChar w:fldCharType="end"/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1146" w:righ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art1767v"/>
      <w:bookmarkEnd w:id="3"/>
      <w:r>
        <w:rPr>
          <w:rFonts w:cs="Times New Roman" w:ascii="Times New Roman" w:hAnsi="Times New Roman"/>
          <w:i/>
          <w:sz w:val="26"/>
          <w:szCs w:val="26"/>
        </w:rPr>
        <w:t>V - os pródigos.</w:t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da obstante a deficiência mental tenha sido excluída das causas de incapacidade civil, a pessoa com deficiência, quando necessário, será submetida à curatela, conforme a lei. É o que preleciona o art. 84, § 1º, da Lei n. 13.146/2015: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Art. 84. ...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§ 1</w:t>
      </w:r>
      <w:r>
        <w:rPr>
          <w:rFonts w:cs="Times New Roman" w:ascii="Times New Roman" w:hAnsi="Times New Roman"/>
          <w:i/>
          <w:color w:val="000000"/>
          <w:position w:val="7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Quando necessário, a pessoa com deficiência será submetida à curatela, conforme a lei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to porque, como já dito, poderá incidir, como qualquer outra pessoa, em uma das causas de incapacidade relativa. A medida será sempre extraordinária, proporcional às necessidades e às circunstâncias de cada caso, e durará o menor tempo possível (art. 84, § 3º, Lei n. 13.146/2015).</w:t>
      </w:r>
    </w:p>
    <w:p>
      <w:pPr>
        <w:pStyle w:val="Textbody1"/>
        <w:bidi w:val="0"/>
        <w:spacing w:lineRule="auto" w:line="360" w:before="0" w:after="0"/>
        <w:ind w:left="0" w:right="0"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0" w:right="0" w:firstLine="5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erificamos, ainda, que o mesmo diploma legal tratou de limitar os efeitos da curatela das pessoas com deficiência, tão somente à seara patrimonial e negocial, não havendo mais que se falar em interdição total, deixando claro ainda, a excepcionalidade da medida, conforme se vê adiante:   </w:t>
      </w:r>
    </w:p>
    <w:p>
      <w:pPr>
        <w:pStyle w:val="Textbody1"/>
        <w:bidi w:val="0"/>
        <w:spacing w:lineRule="auto" w:line="360" w:before="0" w:after="0"/>
        <w:ind w:left="0" w:right="0" w:firstLine="5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85. A curatela afetará tão somente os atos relacionados aos direitos de natureza patrimonial e negocial. 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1o A definição da curatela não alcança o direito ao próprio corpo, à sexualidade, ao matrimônio, à privacidade, à educação, à saúde, ao trabalho e ao voto. 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2o A curatela constitui medida extraordinária, devendo constar da sentença as razões e motivações de sua definição, preservados os interesses do curatelado. 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o No caso de pessoa em situação de institucionalização, ao nomear curador, o juiz deve dar preferência a pessoa que tenha vínculo de natureza familiar, afetiva ou comunitária com o curatelado. 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86. Para emissão de documentos oficiais, não será exigida a situação de curatela da pessoa com deficiência. </w:t>
      </w:r>
    </w:p>
    <w:p>
      <w:pPr>
        <w:pStyle w:val="Textbody1"/>
        <w:bidi w:val="0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87. Em casos de relevância e urgência e a fim de proteger os interesses da pessoa com deficiência em situação de curatela, será lícito ao juiz, ouvido o Ministério Público, de oficio ou a requerimento do interessado, nomear, desde logo, curador provisório, o qual estará sujeito, no que couber, às disposições do Código de Processo Civ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licação dos novos dispositivos às interdições em curso</w:t>
      </w:r>
    </w:p>
    <w:p>
      <w:pPr>
        <w:pStyle w:val="Textbody1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s termos do art. 6º da Lei de Introdução às Normas do Direito Brasileiro, a lei em vigor terá efeito imediato e geral, de modo que as novas disposições do Código Civil e as normas do Estatuto da Pessoa com Deficiência aplicam-se aos processos de interdição em curso. </w:t>
      </w:r>
    </w:p>
    <w:p>
      <w:pPr>
        <w:pStyle w:val="Textbody1"/>
        <w:bidi w:val="0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is processos poderão prosseguir, observados os limites impostos pelo Estatuto e pelos dispositivos do Código Civil, em especial no que se refere à definição dos limites da curatela, os quais se restringirão à prática de atos de cunho negocial ou econôm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cessidade de nova perícia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laudo constante dos autos foi elaborado antes da vigência da Lei 13.146/2015, não sendo explícito quanto aos atos para os quais o interditando necessita de curador, impossibilitando a este juízo a prolação de decisão nos moldes preconizados na novel legislaçã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se modo, impõe-se a realização de nova perícia, com a avaliação biopsicossocial do interditando, pelo menos por médico e assistente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lusão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to posto, opino pela realização de nova perícia no interditando, por perito médico e perito assistente social, na qual deverão ser observados os seguintes quesi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ESITAÇÃO MÉDIC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A pessoa cuja curatela se busca possui alguma doença ou deficiência? Em caso positivo especificar indicando o CID respectiv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A doença ou deficiência identificada acarreta para a pessoa em questão prejuízo para algum dos aspectos a seguir: 2.1) capacidade para decidir sobre valores; 2.2) capacidade para compreender fatos; 2.3) capacidade para compreender alternativas; 2.4) capacidade para se autodeterminar de acordo com a informação obtida; 2.5) capacidade para se autoperceber, perceber as limitações decorrentes da doença ou deficiência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A doença ou deficiência detectada compromete a compreensão do sentido e alcance de atos de natureza negocial, tais como compra e venda, empréstimo ou transação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A incapacidade detectada poderia ser reduzida ou revertida mediante tratamento adequado? Em caso positivo qual seria o tempo recomendável para uma nova avali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No curso do exame pericial foi informado se o interditando está recebendo acompanhamento médico e/ou terapêutico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o curso do exame pericial foi informado se o interditando faz uso contínuo de medicação controlad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ESITAÇÃO SERVIÇO SOCI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omo é composto o núcleo familiar do interditando? Favor identificar e qualificar os integrantes e descrever a rotina de cuidados caso exist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O interditando demonstrou ter maior afinidade ou repulsa por algum integrante de seu núcleo familiar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O interditando realiza as atividades diárias sozinho ou requer auxílio de terceiros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O interditando estuda ou já frequentou a rede regular de ensino? Em caso negativo, quais foram as razões para o abandono escolar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O interditando já esteve ou está inserido no mercado de trabalho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Quais documentos o interditando possui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Como são as condições habitacionais do interditando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O interditando possui rendimento e/ou patrimônio? Caso positivo descrevê-los e sinalizar como são administrad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O interditando recebe benefício previdenciário ou assistencial? Em caso positivo esclarecer se o recebimento é feito pelo próprio ou por terceir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 interditando acessa a rede de saúde e assistencial? Em caso positivo especificar as estruturas da rede acessada pelo interditando? Em caso negativo verificar as razões alegadas para a falta de aces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 o parecer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osé de Freitas, 06 de maio de 2016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FLÁVIO TEIXEIRA DE ABREU JÚNIO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romotor de Justiça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double" w:sz="12" w:space="0" w:color="800000"/>
      </w:pBdr>
      <w:spacing w:before="0" w:after="280"/>
      <w:jc w:val="center"/>
      <w:rPr>
        <w:sz w:val="26"/>
        <w:szCs w:val="26"/>
      </w:rPr>
    </w:pPr>
    <w:r>
      <w:rPr/>
      <w:drawing>
        <wp:inline distT="0" distB="0" distL="0" distR="0">
          <wp:extent cx="101981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pBdr>
        <w:bottom w:val="double" w:sz="12" w:space="0" w:color="800000"/>
      </w:pBdr>
      <w:spacing w:before="0" w:after="28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Web"/>
      <w:pBdr>
        <w:bottom w:val="double" w:sz="12" w:space="0" w:color="800000"/>
      </w:pBdr>
      <w:spacing w:before="0" w:after="0"/>
      <w:jc w:val="center"/>
      <w:rPr>
        <w:sz w:val="26"/>
        <w:szCs w:val="26"/>
      </w:rPr>
    </w:pPr>
    <w:r>
      <w:rPr>
        <w:sz w:val="26"/>
        <w:szCs w:val="26"/>
      </w:rPr>
      <w:t>MINISTÉRIO PÚBLICO DO ESTADO DO PIAUÍ</w:t>
    </w:r>
  </w:p>
  <w:p>
    <w:pPr>
      <w:pStyle w:val="NormalWeb"/>
      <w:pBdr>
        <w:bottom w:val="double" w:sz="12" w:space="0" w:color="800000"/>
      </w:pBdr>
      <w:spacing w:before="0" w:after="0"/>
      <w:jc w:val="center"/>
      <w:rPr/>
    </w:pPr>
    <w:r>
      <w:rPr/>
      <w:t xml:space="preserve"> </w:t>
    </w:r>
    <w:r>
      <w:rPr/>
      <w:t>2ª Promotoria de Justiça de José de Freitas</w:t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2:00Z</dcterms:created>
  <dc:creator>MPPI</dc:creator>
  <dc:description/>
  <dc:language>en-US</dc:language>
  <cp:lastModifiedBy>mppi</cp:lastModifiedBy>
  <dcterms:modified xsi:type="dcterms:W3CDTF">2016-04-01T16:08:00Z</dcterms:modified>
  <cp:revision>15</cp:revision>
  <dc:subject/>
  <dc:title/>
</cp:coreProperties>
</file>